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 Black" w:ascii="Arial Black" w:hAnsi="Arial Black"/>
          <w:szCs w:val="24"/>
        </w:rPr>
        <w:t>The SCONUL7 Pillars of Information Literacy through a Digital Literacy ‘lens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60"/>
        <w:gridCol w:w="2260"/>
        <w:gridCol w:w="2152"/>
        <w:gridCol w:w="2085"/>
        <w:gridCol w:w="2167"/>
        <w:gridCol w:w="2410"/>
      </w:tblGrid>
      <w:tr>
        <w:trPr>
          <w:trHeight w:val="2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Identif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Sco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l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Gath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Evalua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Man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esent</w:t>
            </w:r>
          </w:p>
        </w:tc>
      </w:tr>
      <w:tr>
        <w:trPr>
          <w:trHeight w:val="2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s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s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s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s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stands:</w:t>
            </w:r>
          </w:p>
        </w:tc>
      </w:tr>
      <w:tr>
        <w:trPr>
          <w:trHeight w:val="13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e concept </w:t>
            </w:r>
            <w:r>
              <w:rPr>
                <w:rFonts w:cs="Calibri" w:ascii="Calibri" w:hAnsi="Calibri"/>
                <w:sz w:val="18"/>
                <w:szCs w:val="18"/>
              </w:rPr>
              <w:t>of digital literacy within an educational set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e Intern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s not regulated but content may be structured and regulated in a variety of ways depending on the requirements of the provide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hnolog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s constantly evolving and the exploration and evaluation of new and emerging information systems is a lifelong proces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lifecyc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f digital content, including issues around provenance, sharing and long-term access and preserv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e benefits and limitation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f using different forms of digital content, tools and technologies to meet specific needs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ssue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ound copyright, IPR and CC licences in relation to the use and creation of digital mater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he nee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address issues of accessibility relating to digital cont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characteristic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different digital publication formats, the functionality available within software platforms and the benefits and limitations of these in relation to the tas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impac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online collaboration and networking as a means of developing,  exchanging and communicating   informa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ow 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earch for digital content using appropriate tools and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difference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between search tools (operating within and between environments), recognising their benefits and limitation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impac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sharing digital conten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How the us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f different online communication tools can extend reach and enable teamwork and collabor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here 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ocate and publish digital content for formal publication purposes and for information exchange purposes, appreciating the differences between the two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rang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different forms of digital publication and media, the different audiences they are designed for and how they are organis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ssues aroun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he popularity of a resource versus its academic quali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ow digita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echnologies are providing collaborative tools to create and share knowledge and the implications this has on gathering specific inform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risk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operating in a virtual world and how they can be mitigate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importan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appraising and evaluating results of online search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need 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ake choices in the use of different technologies to meet specific nee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ssues of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ty, accuracy, relevance, credibility, format and accessibility relating to digital inform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How t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ssess the profile and visibility of digitally published information using analytic functionality and tool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need 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be a critical user of digital technologi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importan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citation of digital resources in learning and research contex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nee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o handle, store and disseminate digital information and data in a responsible and ethical w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ssue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 plagiari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principle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citing and referencing digital sources and formats to enable verifi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nee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o keep systematic records of digital sources using relevant 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o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echnologies can be used to personalise individual and shared digital environmen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o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curity profiles can be used to  manage levels of interact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he nee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select a communication approach suitable for the audi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ssue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ound accessibility of digital information, formats and compatibility with accessibility softw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he importan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online security and priv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ow 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ommunicate appropriately onl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he nee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 consider the digital self and ones online prese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hat new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logies allow for information in new ways (blogs, wikis, open acces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able t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able t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able t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able t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able to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able 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able to:</w:t>
            </w:r>
          </w:p>
        </w:tc>
      </w:tr>
      <w:tr>
        <w:trPr>
          <w:trHeight w:val="7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ogni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he importance of skills in locating, creating managing and sharing information through a variety of digital form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dentify </w:t>
            </w:r>
            <w:r>
              <w:rPr>
                <w:rFonts w:cs="Calibri" w:ascii="Calibri" w:hAnsi="Calibri"/>
                <w:sz w:val="18"/>
                <w:szCs w:val="18"/>
              </w:rPr>
              <w:t>gaps relating to the use, application or development of digital environments  and too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tinuously assess </w:t>
            </w:r>
            <w:r>
              <w:rPr>
                <w:rFonts w:cs="Calibri" w:ascii="Calibri" w:hAnsi="Calibri"/>
                <w:sz w:val="18"/>
                <w:szCs w:val="18"/>
              </w:rPr>
              <w:t>how the use of digital content and tools could enhance academic pract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gni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here digital solutions can meet a specific information task or nee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entif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ps in knowledge relating to digital tools or conten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dentif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earch tools for locating quality digital mater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sses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ferent digital formats and select  those to meet current ne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s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w tools and technologies as they become available and evaluate them for suitabil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sses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w online collaboration can enhance academic pract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dentif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ppropriate online search techniqu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motely acces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xternal digital sources in order to extend opportunities for discove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sses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hich form(s) of digital media best meets the criteria identifie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se differe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nline communication approaches to extend re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ssign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a-data tags to content to enable future discoverabil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se a rang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f digital retrieval tools and technology effectivel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cces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read and download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gital information and 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gage i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nline collaboration and networking to access and share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sses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suitability of digital content for the intended audi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sses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quality, accuracy, relevance, credibility, format and accessibility of digital materi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a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lin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ormation critically, taking into account access restriction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ximis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iscoverability of own digital material using indexing strategi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s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ropriate tools to organise digital content and data (social bookmarking, bibliographic softwar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ite an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reference electronic sources appropriate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anag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gital resources effectively taking account of version control, file storage and record keeping iss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ersonalis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he digital environment according to need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ommunicat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ffectively in a digital environment, using appropriate tools, to meet audience needs, taking account of accessibility iss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nfidently us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he digital media appropriate for presentat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evelop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 online personal profile using appropriate networks and technolog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ta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fe and, if necessary, private in the digital worl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elect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ropriate publication and dissemination outlets to share informatio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20" w:right="731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9:00Z</dcterms:created>
  <dc:creator>Helen Howard [Library]</dc:creator>
  <dc:description/>
  <cp:keywords/>
  <dc:language>en-US</dc:language>
  <cp:lastModifiedBy>Helen Howard [Library]</cp:lastModifiedBy>
  <cp:lastPrinted>2012-01-09T10:20:00Z</cp:lastPrinted>
  <dcterms:modified xsi:type="dcterms:W3CDTF">2012-01-19T13:08:00Z</dcterms:modified>
  <cp:revision>5</cp:revision>
  <dc:subject/>
  <dc:title/>
</cp:coreProperties>
</file>